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4 –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1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3 –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5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1 –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4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2 –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5 - 9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2 - 2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1 -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 – 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5 – 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2 – 1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2 – 4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3 – 3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8 – 2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 – 5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1 - 8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12 - 4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54 -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52 – 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74 – 4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31 – 21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2 – 18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43 – 57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15 – 31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83 – 19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78 - 58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563 - 78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,142 – 6,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623 – 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845 – 7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172 – 29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,616 – 5,83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1 – 1.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71 – 4.9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843 – 1.95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565 – 2.13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2.4 – 5.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45.2 – 78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969"/>
        <w:gridCol w:w="4536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4 – 6 =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1 – 7 = 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3 – 5 = 1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5 – 8 = 1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1 – 6 = 2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4 – 7 = 2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2 – 4 = 3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5 – 9 = 3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2 – 24 = 3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1 – 52 =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1 – 4 = 6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5 – 8 = 5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42 – 14 = 2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2 – 43 = 4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83 – 36 = 4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8 – 29 = 2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7 – 58 = 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1 – 82 = 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12 – 43 = 6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54 – 78 =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52 – 8 = 64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74 – 45 = 82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31 – 212 = 31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62 – 181 = 18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743 – 575 = 16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15 – 312 = 10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83 – 196 = 8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78 – 589 = 8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,563 – 784 = 1,77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7,142 – 6,156 = 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,623 – 8 = 4,61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,845 – 76 = 7,76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,172 – 295 = 4,87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9,616 – 5,837 = 3,77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1 – 1.4 = 4.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8.71 – 4.92 = 3.7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.843 – 1.958 = 0.88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.565 – 2.13 = 3.43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2.4 – 5.6 = 56.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45.2 – 78.6 = 566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0T11:38:00Z</dcterms:modified>
  <cp:revision>22</cp:revision>
  <dc:subject/>
  <dc:title/>
</cp:coreProperties>
</file>